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your letter and any necessary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, supporting arguments, or relevant points related to your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, express gratitude, and state any follow-up actions or expect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