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 - a warm greeting or a personal no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share your thoughts, updates, or memor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line - wrap up your message with well wishes or pla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