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share some updates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s, news, or anecdot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emembered the fun we had last time we got together, and it would be great to relive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en you're free to hang out. I can't wait to hear all about what's new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pea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