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pening line or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: explain your purpose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remark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