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context and detail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 call to action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