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warm greeting and a unique hook related to VK or a shared inter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Introduce the main purpose of your letter, providing context and details that engage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personal experiences or insights related to VK that would resonate with the recipient, making it more relatable and engag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Propose a collaboration idea or suggest a meeting to discuss opportunities, emphasizing the potential benefits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Conclude with a positive tone, expressing anticipation for a response and the potential for future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