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line: Briefly state the purpose of your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or context, keeping it conci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line: Summarize or suggest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