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 about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indicate any actions needed or follow-up expe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