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Letter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nrollment in the [Program/Course Name] at [Institution/Organization's Name]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enroll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/Course: [Program/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the Program/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academic journey ahead and am eager to contribute positively to the [Institution/Organization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