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rogram you are applying for and your reasons for choo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educational history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relevant coursework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any relevant work experience, internships, or voluntee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skills or knowledge gained that app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motivation for pursu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career objectives and how the program aligns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 committee's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tact information for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