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K Admission Scholarship Application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Application for VK Admission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VK Admission Scholarship for the academic year [Year]. I am currently a [Your Current Status, e.g., high school senior, college student] and have been accepted into [Program Name] at VK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ademic Background: [Briefly list your educational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nstitution: [Name of Curr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Gradua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Need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e from [brief description of your financial situation]. This scholarship would greatly assist in covering my tuition and living expenses, allowing me to focus on my studies and extracurric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hievements and Extracurricular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relevant academic achievements, awards, and extracurricular activities that demonstrate your suitability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areer aspirations include [briefly outline your career goals and how the program will help you achieve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positively to the VK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Admiss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nanci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cademic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ommendation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