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sponse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the admission offer I received for the [specific program] at [University Name]. I would like to express my gratitude for the opportunity and am pleased to inform you that I [accept/decline] the offer of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ccepting, briefly explain your excitement and plans. If declining, provide any relevant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[any next step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