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Request for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dmission to [Program Name] at [Institution Name] for the [term/year]. I have completed my [previous qualifications] and am eager to further my studies in [specific 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my application documents, including my academic transcripts, letters of recommendation, and personal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and look forward to the opportunity to contribute to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