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dmission to [Program/Department] at [University/Organization Name]. I have had the pleasure of knowing [Applicant's Name] for [duration] as [he/she/they] has [describe your relationship with the applicant, e.g., student, employ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Applicant's Name]'s [mention specific qualities, skills, or experiences relevant to the program]. [He/She/They] has demonstrated [examples of accomplishments, projects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paragraphs elaborating on the applicant's strengths, work ethic, and character. Mention how these attributes will contribute to their success 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ill be an asset to [University/Organization Name] as [he/she/they] continues to pursue [his/her/their] academic and professional goals. I confidently recommend [him/her/them] for admission into [Program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