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/Colleg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Notification for [Program/Cours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spective Students/Applica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the admission process for the [Program/Course Name] for the academic year [Year] will commence on [Start Date] and will clos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 Name**: [Program/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Duration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ligibility Criteria**: [Briefly state eligibility crite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lication Fee**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w to Apply**: [Brief description of the application process, including online/offline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of Applic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Date for Applic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rance Exam (if applicable)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view Dates (if applicable)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ment of Results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official website at [Website URL] or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/Colleg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/College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