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 Name] at [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due to [mention any notable aspect of the application, e.g., academic achievements, extracurricular involvement]. We believe that you will greatly contribute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your enrollment materials, including important information regarding orientation, registration, and othe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University Name] and are excited for your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