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About Admis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interested in applying for [specific program or course] at [University Name] for the [desired academic year/semester]. I would like to inquire about a few details regarding the admis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are the application deadlines for the upcoming academic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uld you provide information on the required documents for admi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re there any specific prerequisites or qualifications needed for the program I am interested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and look forward to your prompt response.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