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the admission program for [specific program or course] at [University/College Name] for the [specific 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 or relevant qualifications] and believe that my background in [mention relevant skills or experiences] has prepared me for the challenges of the program. I am particularly drawn to [mention specific aspects of the program or university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application form along with the required documents, including [list any enclosed documents, e.g., transcripts, recommendation letters, etc.]. I appreciate your consideration of my application and look forward to the opportunity to contribute to the vibrant community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hope to hear from you soon regarding my admiss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