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Admiss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admission to [Program Name] at [University/College Name] for the [term/year]. I submitted my application on [submission date] and wanted to express my continued interest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and learn from [University/College Name] and am particularly drawn to [mention any specific feature of the program or university that excites you]. If there are any updates regarding my application status or if you require any further information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