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eclare my intent to accept the offer of admission to [University/College Name] for the [specific program/degree] for the [academic year/term]. I am excited about the opportunity to join such a prestigious institution and am eager to contribute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confirmation form and any other necessary documents as per your instructions. I understand that the deadline for acceptance is [insert date], and I am submitting this declaration to ensure my positi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wonderful opportunity. I look forward to your prompt confirmation and am excited about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