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acceptance of the offer of admission to [Program Name] at [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is opportunity and excited to join the [University Name] community. Please find attached any necessary documents and my deposit payment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the university and engaging with my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