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K Admission Appl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lica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tionality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gram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ired Program of Study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erred Start Dat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vious Education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itution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gree Obtained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s Attended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al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outline your academic interests and career go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feren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f Reference 1: 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ationship: 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: 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f Reference 2: 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ationship: 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: 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pporting Docu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Academic Tran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Copy of ID/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Resume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Person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Letters o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declare that the information provided is accurate and complete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