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Admission Application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(Phone, Email,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Schools/Universities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s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gree(s)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PA/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gram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red Program/Field of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mpus Preferenc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ocuments Requir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ters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Statement/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V/Resum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ication Documents (Passport,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tracurricular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ubs/Organizations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lunte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dership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ards and 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otivation and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eer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inanci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ding Sources (Scholarships, Loans, Personal Sav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get for Tuition and Li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References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 and 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n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Application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ubmission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Submit (Onli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Fee Information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