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Admission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admission to [Program Name] at [University Name] for the [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, your background, and the reason for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ully respect the committee's decision, but I believe there are important factors that may not have been fully considered in my application. [Mention specific circumstances that may have affected your application, such as personal challenges, extraordinary achievements, or changes in your academic perform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[mention your field of interest or specific program], and I have taken steps to further my preparation, including [list any relevant activities, coursework,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consider my application. I am confident that I would be a valuable addition to the [University Name] community and contribute positively 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 of my appeal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