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Program Name] at [University/College Name] for the [Fall/Spring] [Year] semester. I am thrilled about the opportunity to continue my education at such a prestigious institution and am eager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Student ID Number]. I understand that the deadline for enrollment confirmation is [Date], and I have enclosed a copy of any required documents as per the admiss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joining [University/College Name] and engaging with my fellow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