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 and introduce yourself or your connection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your request, inquiry, or the reason for writing the letter. Be clear, concise, and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your message and express any future intentions or expectation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