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How have you been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some personal updates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sk about the recipient's life or share common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feelings or thoughts about something signif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: Looking forward to hearing from you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