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vocational studies, achievements, and any requests or information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express gratitude for thei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