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K Education Letter Writing Guidelin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nder's Addr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Addr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ition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itution/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your letter clearly and conci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graph 1: Provide background information relevant to you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graph 2: Discuss your main points o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graph 3: Include any supporting details 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points and state any action you wish the recipient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Enclosure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Format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professional font (e.g., Times New Roman, Arial) in siz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 margins at 1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single or 1.15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Proofread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grammatical errors and clarity befor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Follow-U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der setting a reminder to follow up if a response is not received within a specified timefr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