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actical training opportunity at [Company/Organization Name]. I am currently a student at [Your Institution] pursuing a degree in [Your Field of Study] and am eager to gain hands-on experience in [specific area/field related to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relevant coursework, and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for your interest in the company/organization]. I believe this training would greatly enhance my skills and provide me with valuable insights into [specific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your team and learn from your esteemed organization. Please find my resume attached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