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, e.g., express my interest in a program, inquire about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r background relevant to the purpose of your letter. Mention any specific skills, experiences, or aspirations that pertain to vocational train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[explain your enthusiasm and how this opportunity aligns with your caree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Field of Stud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