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participating in the vocational training program offered by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introduce yourself and your current situ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rogram because [reason for interest in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 - Discuss your background, skills, and relevant experien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participating in this training will allow me to further develop my skills in [specific area] and prepare me for a successful career in [industry/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 - Describe what you hope to gain from this training and how it aligns with your career go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positively to your program and to learn from experienced professionals in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- Thank the recipient and express your hope for further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participation in your vocational training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