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ocational education program offered by [Institution/Organization Name]. My passion for [specific field or trade] has inspired me to seek practical training that aligns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cquiring hands-on skills and knowledge through your program will enable me to [mention specific objectives, such as become employable, gain certifications, etc.]. I am particularly drawn to [specific aspect of the program or institution], and I am eager to learn from experienced instructors in a real-worl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[resume, application form, or any other relevant documents] for your review. I look forward to the opportunity to discuss my application further and explore how I can contribut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