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student in the [specific program] at [Trade School Name]. I am writing to [state the purpose of your letter, e.g., express my gratitude, request information, seek ad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Explain your purpose in detail, providing relevant information and context. Include any specific questions, requests, or points you wish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