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supporting your purpose: background information, specific examples, or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r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