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formation about the skill development program for students that we are currently offering at [Your 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aims to equip students with essential skills and knowledge to enhance their career prospects and personal development. We focus on various areas such as [list key areas of skill development, e.g., communication, technical skills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:** [criteria for student par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Deadlin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gram will provide students with valuable experiences and insights, enabling them to thrive in their respecti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sharing this opportunity with your students. Please let me know if you would like more information or if we can assis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