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ear of Study, e.g., junior] student at [Your Institution] pursuing a degree in [Your Major]. I am writing to express my interest in [specific position, internship, or opportunity] at [Company/Organization Name] and to highlight how my skills and experiences align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gained valuable skills such as [list relevant skills] that I believe will contribute positively to your organization. In [specific experiences, courses, or projects], I had the opportunity to [describe what you did, and what you learned or accomplis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s related to the company or its projects]. I admire [something specific about the company, e.g., its mission, culture, values], and I am eager to bring my [skills/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further discuss how I can contribute to [Company/Organization Name]. Thank you for considering my application. I look forward to the possibility of becoming part of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