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pprenticeship opportunity at [Company's Name] as advertised [where you found the opportunity]. I am currently a [your level of education or program] student at [Your School's Name], where I have been developing skills in [relevant skills or subjects related to the apprentice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 or role]. I believe that my [mention any relevant experiences or qualification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and contribute to [Company's Name] through this apprenticeship, and I am confident that this experience will enhance my skills and further my career in [related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