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vocational course] offered at [Institution's Name]. I am eager to enhance my skills in [related field] and believe that your program will provide me with the necessary training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background/experience related to the field] has equipped me with [mention any relevant skills or experiences]. I am particularly drawn to [specific aspect of the course or institution] and believe that it aligns with my career goals of [mention you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Institution's Name] and participating in [mention any specific activities, workshops, or projects related to the course]. I am confident that your program will help me achieve my profess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