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letter, e.g., express interest in an internship opportunity, request information about vocational progra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provide details about your background, relevant skills, and any specific experiences related to the purpose of your letter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with [specific request or inquiry]. I believe that [explain why this is important to you or how it will benefi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