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the subject matter. Include any relevant details, dates, and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any action you wish to reques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