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e.g., expressing interest in an internship, job opportunity, or networ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educational background, relevant skills, and experiences. Mention how you can contribute to the company and any specific roles you'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, express your hope for a response, and provide your contact informatio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