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specific position] at [Company's Name] as advertised [where you found the job posting]. With a strong background in finance and a passion for innovation, I am excited about the opportunity to contribute to your firm's success in the venture capital indus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career, I have gained extensive experience in [briefly describe your relevant experience, e.g., financial analysis, market research, or deal sourcing]. At [Your Previous Company], I successfully [mention a relevant achievement or project], which equipped me with the skills necessary for identifying promising investment opportun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Company's Name] because of [specific reason related to the company or its portfolio]. I admire [mention any notable aspects of the company's work or values], and I believe my background in [specific relevant skills or experiences] aligns well with your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ager to bring my expertise in [specific skills or areas of knowledge] to [Company's Name] and help drive successful investments in innovative startups. I am confident that my analytical skills and commitment to fostering growth will make a meaningful contribution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discuss how my background and enthusiasm for venture capital can benefit [Company's Name]. Please feel free to contact me at [Your Phone Number] or [Your Email] to arrange a convers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