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ith a strong background in [your relevant experience or education], I am excited about the opportunity to contribute to your team and support innovative startups through strategic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experience or achievement related to venture capital]. This experience has equipped me with a keen understanding of market trends, due diligence processes, and the intricacies of building profitable relationships within the startup eco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[specific reason related to the company or its mission/vision]. I admire [specific project, investment, or initiative], and I believe my skills in [specific skills related to venture capital, e.g., financial analysis, market research] would complement your team's efforts in [goals of the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