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Venture Capital Internship position at [Company's Name] as advertised on [where you found the job listing]. With a background in [Your Major/Field] and a strong interest in the startup ecosystem, I am eager to contribute to your team while gaining invaluable experience in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have developed a solid foundation in finance, investment analysis, and entrepreneurial strategy. My coursework in [relevant courses or projects] provided me with the skills to evaluate business models, conduct market research, and analyze financial statements. I also had the opportunity to work as [previous relevant role or experience], where I [describe relevant experience or accomplishment]. This experience honed my analytical skills and deepened my passion for helping innovative companies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your commitment to [mention any specific area of focus or value of the company]. I admire your investment strategy and the impact you have made in [specific industry or sector]. I am excited about the opportunity to support your team in sourcing and evaluating potential investment opportunities, conducting due diligence, and assisting with portfolio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highly motivated individual with excellent communication and teamwork skills, and I thrive in fast-paced and dynamic environments. I am eager to bring my analytical mindset and passion for startups to [Company's Name] while learning from your team of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's Name] as a Venture Capital Intern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