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Venture Capital Associate position at [Company Name] as advertised [where you found the job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role or educational background] and have gained substantial experience in [relevant experience or skills]. Throughout my career, I have developed a strong expertise in [specific areas relevant to venture capital, e.g., due diligence, market analysis, financial modeling], which I believe aligns well with the objective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Company or Institution], I successfully [mention a relevant accomplishment or project]. This experience honed my ability to [describe skills or knowledge gained], and I am excited about the opportunity to bring this expertis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due to [specific reasons related to the company's mission, values, or portfolio]. I believe my passion for [specific industry or sector] and my analytical skills will contribute to the growth of the fi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further discuss how my background, skills, and enthusiasms would be a great fit for the Venture Capital Associate position. Thank you for considering my application. I look forward to the possibility of working together and contributing to the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