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strong background in venture capital and a passion for supporting innovative startups, I believe I would be an excellen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successfully worked on identifying and evaluating investment opportunities in the [specific sector] sector. My experience includes conducting due diligence, analyzing financial models, and collaborating with portfolio companies to scale their operations. Noteworthy achievements include [mention any specific accomplishments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Company's Name]'s commitment to [mention any specific value, project, or characteristic of the company], and I am eager to contribute my skills in financial analysis and strategic planning to help facilitate the growth of potential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would welcome the opportunity to discuss how my experience and skills can add value to [Company's Name]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