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C Investment Analyst position at [Company's Name] as advertised on [where you found the job posting]. With a strong background in finance and a passion for identifying innovative startups, I believe I am well-suited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successfully [describe a relevant responsibility or project, e.g., "conducted market research and financial analysis that led to a successful investment in a high-growth tech startup"]. My educational background in [Your Degree] from [Your University], combined with my experience in [specific relevant experience], has equipped me with the analytical skills and industry knowledge necessary for evaluating investment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's focus, values, or recent activities in the VC landscape]. I am excited about the opportunity to leverage my expertise in [specific skills or tools relevant to VC analysis, e.g., financial modeling, due diligence processes, etc.] to support the team's investment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