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Current Position/Background e.g., recent MBA graduate, experienced investment analyst] with a strong passion for venture capital and a proven track record in [specific skills or experiences relevant to venture capital, e.g., financial analysis, market research, startup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potential opportunities within [Company Name]. I have been following your firm's investment strategy and notable portfolio, particularly [mention any specific investment or project], which resonates with my interests in [related industry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erience at [Previous Company/Institution] where I [describe relevant experience or achievement, e.g., led due diligence on healthcare startups, identified investment opportunities], I have developed a solid foundation in identifying high-potential ventures and supporting their growth trajectories. My analytical skills, coupled with my ability to forge relationships with entrepreneurs, position me well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 for venture capital can add value to your team. Thank you for considering my application;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