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[your current position or role] at [Your Company/Institution]. I have a keen interest in venture capital, specifically in [mention any specific interest areas, such as tech startups, healthcare innovation, etc.], and I am reaching out to connect with professionals in the field to gain insights and shar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ame across your work at [Recipient's Company or specific project], and I was particularly impressed by [mention something specific about their work or project]. I would love the opportunity to learn more about your perspective on [mention any relevant topic], as I believe it could greatly aid in my understanding of the venture capital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vailable, I would appreciate the chance for a brief conversation or coffee chat at your convenience. Thank you for considering my request, and I look forward to the possibility of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any other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